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四章第二节种群数量的变化</w:t>
      </w:r>
    </w:p>
    <w:p>
      <w:pPr>
        <w:pStyle w:val="Normal"/>
        <w:rPr>
          <w:szCs w:val="21"/>
        </w:rPr>
      </w:pPr>
      <w:r>
        <w:rPr>
          <w:szCs w:val="21"/>
        </w:rPr>
        <w:t>教学过程设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行为与学生行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导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师以“问题讨论”直接引发学生讨论：在营养和生存空间无限的情况下，某种细菌每</w:t>
            </w:r>
            <w:r>
              <w:rPr>
                <w:szCs w:val="21"/>
              </w:rPr>
              <w:t>20min</w:t>
            </w:r>
            <w:r>
              <w:rPr>
                <w:szCs w:val="21"/>
              </w:rPr>
              <w:t>分裂一次。请同学们思考：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代细菌的数量是多少？（看教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“细菌繁殖产生的后代数量”图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学生：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那么，你是怎么得到这个式子的？你是如何思考的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种群增长模型的构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我们通过观察发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每</w:t>
            </w:r>
            <w:r>
              <w:rPr>
                <w:szCs w:val="21"/>
              </w:rPr>
              <w:t>20min</w:t>
            </w:r>
            <w:r>
              <w:rPr>
                <w:szCs w:val="21"/>
              </w:rPr>
              <w:t>分裂一次，分裂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52705</wp:posOffset>
                      </wp:positionV>
                      <wp:extent cx="13804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观察对象，提出问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1pt;mso-wrap-distance-left:9.05pt;mso-wrap-distance-right:9.05pt;mso-wrap-distance-top:0pt;mso-wrap-distance-bottom:0pt;margin-top:4.1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观察对象，提出问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0010</wp:posOffset>
                      </wp:positionV>
                      <wp:extent cx="460375" cy="1270"/>
                      <wp:effectExtent l="635" t="37465" r="0" b="38100"/>
                      <wp:wrapNone/>
                      <wp:docPr id="2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6.3pt" to="201.8pt,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的数量是上一次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9070</wp:posOffset>
                      </wp:positionV>
                      <wp:extent cx="460375" cy="1270"/>
                      <wp:effectExtent l="635" t="37465" r="0" b="38100"/>
                      <wp:wrapNone/>
                      <wp:docPr id="3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4.1pt" to="201.8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如果资源和空间无限的话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5080</wp:posOffset>
                      </wp:positionV>
                      <wp:extent cx="1193800" cy="3289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作出合理的假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pt;height:25.9pt;mso-wrap-distance-left:9.05pt;mso-wrap-distance-right:9.05pt;mso-wrap-distance-top:0pt;mso-wrap-distance-bottom:0pt;margin-top:-0.4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出合理的假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的增长就不受种群密度的影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代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代：</w:t>
            </w:r>
            <w:r>
              <w:rPr>
                <w:szCs w:val="21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75565</wp:posOffset>
                      </wp:positionV>
                      <wp:extent cx="1494790" cy="5270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根据实验数据，以数学形式描述事物的性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1.5pt;mso-wrap-distance-left:9.05pt;mso-wrap-distance-right:9.05pt;mso-wrap-distance-top:0pt;mso-wrap-distance-bottom:0pt;margin-top:5.95pt;mso-position-vertical-relative:text;margin-left:2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实验数据，以数学形式描述事物的性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80340</wp:posOffset>
                      </wp:positionV>
                      <wp:extent cx="460375" cy="1270"/>
                      <wp:effectExtent l="635" t="37465" r="0" b="38100"/>
                      <wp:wrapNone/>
                      <wp:docPr id="6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4.2pt" to="202.05pt,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代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代：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以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代表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代的细菌数量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则可以数学形式表示：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</w:t>
            </w:r>
          </w:p>
          <w:p>
            <w:pPr>
              <w:pStyle w:val="Normal"/>
              <w:rPr>
                <w:szCs w:val="21"/>
                <w:vertAlign w:val="superscript"/>
                <w:lang w:val="en-US" w:eastAsia="en-US"/>
              </w:rPr>
            </w:pPr>
            <w:r>
              <w:rPr>
                <w:szCs w:val="21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53975</wp:posOffset>
                      </wp:positionV>
                      <wp:extent cx="1422400" cy="5270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一步观察和实验，检验和修正数学模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pt;height:41.5pt;mso-wrap-distance-left:9.05pt;mso-wrap-distance-right:9.05pt;mso-wrap-distance-top:0pt;mso-wrap-distance-bottom:0pt;margin-top:4.25pt;mso-position-vertical-relative:text;margin-left:2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一步观察和实验，检验和修正数学模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80340</wp:posOffset>
                      </wp:positionV>
                      <wp:extent cx="460375" cy="1270"/>
                      <wp:effectExtent l="635" t="37465" r="0" b="38100"/>
                      <wp:wrapNone/>
                      <wp:docPr id="8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4.2pt" to="202.05pt,1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数学模型是否正确，需要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一步的验证和修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接着，大家来尝试构建数学模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营养和生存空间无限的情况下，某种一年生生物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体，一年后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个个体。请同学们思考：此种生物第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年时的数量是多少？（要求同学们按照研究方法构建数学模型，临近同学可以讨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每隔一年繁殖一次，繁殖后的数量是前一年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若资源和空间无限，其数量不受种群密度的影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代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代：</w:t>
            </w:r>
            <w:r>
              <w:rPr>
                <w:szCs w:val="21"/>
              </w:rPr>
              <w:t>4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代：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代：</w:t>
            </w:r>
            <w:r>
              <w:rPr>
                <w:szCs w:val="21"/>
              </w:rPr>
              <w:t>4×10</w:t>
            </w:r>
            <w:r>
              <w:rPr>
                <w:szCs w:val="21"/>
                <w:vertAlign w:val="superscript"/>
              </w:rPr>
              <w:t>n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以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代表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代的生物数量，即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×10</w:t>
            </w:r>
            <w:r>
              <w:rPr>
                <w:szCs w:val="21"/>
                <w:vertAlign w:val="superscript"/>
              </w:rPr>
              <w:t>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进一步的检验和修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大家完成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种群的增长曲线。（请一学生在黑板上完成曲线图，并修改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21590" distR="0" simplePos="0" locked="0" layoutInCell="1" allowOverlap="1" relativeHeight="1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2710</wp:posOffset>
                      </wp:positionV>
                      <wp:extent cx="2625725" cy="2277745"/>
                      <wp:effectExtent l="0" t="0" r="0" b="0"/>
                      <wp:wrapNone/>
                      <wp:docPr id="9" name="" descr="      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5840" cy="2277720"/>
                                <a:chOff x="0" y="0"/>
                                <a:chExt cx="2625840" cy="227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5840" cy="2277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35080" y="197640"/>
                                    <a:ext cx="3240" cy="178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198108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6080" y="0"/>
                                    <a:ext cx="8002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数量/万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1982520"/>
                                    <a:ext cx="68256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时间/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600" y="1982520"/>
                                    <a:ext cx="171468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0   1   2   3   4   5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8440"/>
                                    <a:ext cx="453960" cy="148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080" y="297360"/>
                                  <a:ext cx="1371600" cy="168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2652">
                                      <a:moveTo>
                                        <a:pt x="0" y="2652"/>
                                      </a:moveTo>
                                      <a:cubicBezTo>
                                        <a:pt x="645" y="2652"/>
                                        <a:pt x="1290" y="2652"/>
                                        <a:pt x="1620" y="2496"/>
                                      </a:cubicBezTo>
                                      <a:cubicBezTo>
                                        <a:pt x="1950" y="2340"/>
                                        <a:pt x="1890" y="2132"/>
                                        <a:pt x="1980" y="1716"/>
                                      </a:cubicBezTo>
                                      <a:cubicBezTo>
                                        <a:pt x="2070" y="1300"/>
                                        <a:pt x="2115" y="650"/>
                                        <a:pt x="21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7.3pt;width:206.75pt;height:179.35pt" coordorigin="256,146" coordsize="4135,3587">
                      <v:group id="shape_0" style="position:absolute;left:256;top:146;width:4135;height:3587">
                        <v:line id="shape_0" from="626,458" to="630,3268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2,3266" to="3491,32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612;top:146;width:12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量/万个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17;top:3268;width:1074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年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32;top:3268;width:269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1   2   3   4   5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6;top:616;width:714;height:23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coordsize="2160,2652" path="m0,2652c645,2652,1290,2652,1620,2496c1950,2340,1890,2132,1980,1716c2070,1300,2115,650,2160,0e" stroked="t" o:allowincell="t" style="position:absolute;left:612;top:615;width:2159;height:26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种群增长的“</w:t>
            </w:r>
            <w:r>
              <w:rPr>
                <w:szCs w:val="21"/>
              </w:rPr>
              <w:t>J”</w:t>
            </w:r>
            <w:r>
              <w:rPr>
                <w:szCs w:val="21"/>
              </w:rPr>
              <w:t>型曲线和数学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营养和资源无限的情况下，种群增长的曲线近似于字母“</w:t>
            </w:r>
            <w:r>
              <w:rPr>
                <w:szCs w:val="21"/>
              </w:rPr>
              <w:t>J”</w:t>
            </w:r>
            <w:r>
              <w:rPr>
                <w:szCs w:val="21"/>
              </w:rPr>
              <w:t>，所以称为“</w:t>
            </w:r>
            <w:r>
              <w:rPr>
                <w:szCs w:val="21"/>
              </w:rPr>
              <w:t>J”</w:t>
            </w:r>
            <w:r>
              <w:rPr>
                <w:szCs w:val="21"/>
              </w:rPr>
              <w:t>型曲线。根据前面的实例，同学们能否归纳出“</w:t>
            </w:r>
            <w:r>
              <w:rPr>
                <w:szCs w:val="21"/>
              </w:rPr>
              <w:t>J”</w:t>
            </w:r>
            <w:r>
              <w:rPr>
                <w:szCs w:val="21"/>
              </w:rPr>
              <w:t>型增长的数学模型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为种群的起始数量，则在问题探讨中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为多少？在后一实例中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为多少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为时间（年），也可以是月、日、小时等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λ</w:t>
            </w:r>
            <w:r>
              <w:rPr>
                <w:szCs w:val="21"/>
              </w:rPr>
              <w:t>为种群数量是一年前的种群数量的倍数，则在问题探讨中</w:t>
            </w:r>
            <w:r>
              <w:rPr>
                <w:szCs w:val="21"/>
              </w:rPr>
              <w:t>λ</w:t>
            </w:r>
            <w:r>
              <w:rPr>
                <w:szCs w:val="21"/>
              </w:rPr>
              <w:t>为多少？在后一实例中</w:t>
            </w:r>
            <w:r>
              <w:rPr>
                <w:szCs w:val="21"/>
              </w:rPr>
              <w:t>λ</w:t>
            </w:r>
            <w:r>
              <w:rPr>
                <w:szCs w:val="21"/>
              </w:rPr>
              <w:t>为多少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t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年后该种群的数量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数学模型：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t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λ</w:t>
            </w:r>
            <w:r>
              <w:rPr>
                <w:szCs w:val="21"/>
                <w:vertAlign w:val="superscript"/>
              </w:rPr>
              <w:t>t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实例：</w:t>
            </w:r>
            <w:r>
              <w:rPr>
                <w:szCs w:val="21"/>
              </w:rPr>
              <w:t>1859</w:t>
            </w:r>
            <w:r>
              <w:rPr>
                <w:szCs w:val="21"/>
              </w:rPr>
              <w:t>年，一个英国人到澳大利亚定居，带去了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只野兔，没想到，一个世纪之后，这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只野兔的后代竟然达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亿只以上。大量的野兔与牛羊争食牧草，啃树皮，造成植被破坏，导致水土流失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问题：为什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只野兔可以发展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亿只以上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：食物、空间充裕，气候适意，没有天敌…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问题探究：你能否计算出这个实例中的</w:t>
            </w:r>
            <w:r>
              <w:rPr>
                <w:szCs w:val="21"/>
              </w:rPr>
              <w:t>λ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学生：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t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×10</w:t>
            </w:r>
            <w:r>
              <w:rPr>
                <w:szCs w:val="21"/>
                <w:vertAlign w:val="superscript"/>
              </w:rPr>
              <w:t>8</w:t>
            </w:r>
            <w:r>
              <w:rPr>
                <w:szCs w:val="21"/>
              </w:rPr>
              <w:t>；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6×10</w:t>
            </w:r>
            <w:r>
              <w:rPr>
                <w:szCs w:val="21"/>
                <w:vertAlign w:val="superscript"/>
              </w:rPr>
              <w:t>8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4×λ</w:t>
            </w:r>
            <w:r>
              <w:rPr>
                <w:szCs w:val="21"/>
                <w:vertAlign w:val="superscript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种群增长的“</w:t>
            </w:r>
            <w:r>
              <w:rPr>
                <w:szCs w:val="21"/>
              </w:rPr>
              <w:t>S”</w:t>
            </w:r>
            <w:r>
              <w:rPr>
                <w:szCs w:val="21"/>
              </w:rPr>
              <w:t>型曲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种群“</w:t>
            </w:r>
            <w:r>
              <w:rPr>
                <w:szCs w:val="21"/>
              </w:rPr>
              <w:t>J”</w:t>
            </w:r>
            <w:r>
              <w:rPr>
                <w:szCs w:val="21"/>
              </w:rPr>
              <w:t>型增长的过程中，如果突然出现了资源和空间限制，种群的数量增长将发生什么变化？请你修改“</w:t>
            </w:r>
            <w:r>
              <w:rPr>
                <w:szCs w:val="21"/>
              </w:rPr>
              <w:t>J”</w:t>
            </w:r>
            <w:r>
              <w:rPr>
                <w:szCs w:val="21"/>
              </w:rPr>
              <w:t>型曲线，假设这个区域最多能容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个生物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21590" distR="0" simplePos="0" locked="0" layoutInCell="1" allowOverlap="1" relativeHeight="14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33350</wp:posOffset>
                      </wp:positionV>
                      <wp:extent cx="2341880" cy="1780540"/>
                      <wp:effectExtent l="0" t="0" r="0" b="0"/>
                      <wp:wrapNone/>
                      <wp:docPr id="10" name="" descr="      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1800" cy="1780560"/>
                                <a:chOff x="0" y="0"/>
                                <a:chExt cx="2341800" cy="178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1800" cy="1780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10240" y="154440"/>
                                    <a:ext cx="2520" cy="139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549440"/>
                                    <a:ext cx="163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0520" y="0"/>
                                    <a:ext cx="71316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数量/万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3400" y="1550160"/>
                                    <a:ext cx="60840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时间/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720" y="1550160"/>
                                    <a:ext cx="152892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0   1   2   3   4   5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3640"/>
                                    <a:ext cx="404640" cy="116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4480" y="912960"/>
                                  <a:ext cx="1528920" cy="64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1300">
                                      <a:moveTo>
                                        <a:pt x="0" y="1274"/>
                                      </a:moveTo>
                                      <a:cubicBezTo>
                                        <a:pt x="630" y="1287"/>
                                        <a:pt x="1260" y="1300"/>
                                        <a:pt x="1620" y="1118"/>
                                      </a:cubicBezTo>
                                      <a:cubicBezTo>
                                        <a:pt x="1980" y="936"/>
                                        <a:pt x="1980" y="364"/>
                                        <a:pt x="2160" y="182"/>
                                      </a:cubicBezTo>
                                      <a:cubicBezTo>
                                        <a:pt x="2340" y="0"/>
                                        <a:pt x="2610" y="52"/>
                                        <a:pt x="2700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5pt;margin-top:10.5pt;width:184.4pt;height:140.2pt" coordorigin="1471,210" coordsize="3688,2804">
                      <v:group id="shape_0" style="position:absolute;left:1471;top:210;width:3688;height:2804">
                        <v:line id="shape_0" from="1802,453" to="1805,2649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88,2650" to="4355,265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87;top:210;width:1122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量/万个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01;top:2651;width:957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年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28;top:2651;width:2407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1   2   3   4   5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471;top:578;width:636;height:18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coordsize="2700,1300" path="m0,1274c630,1287,1260,1300,1620,1118c1980,936,1980,364,2160,182c2340,0,2610,52,2700,26e" stroked="t" o:allowincell="t" style="position:absolute;left:1793;top:1647;width:2407;height:10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学生修改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资源和空间有限的情况下，种群的数量趋于稳定，为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：资源空间有限的情况下，当种群密度增大时，种内对资源空间的竞争加剧，天敌增多，死亡率上升，出生率降低，当死亡率与出生率相等时，种群的增长就停止，从而稳定在一定的水平上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资源、空间有限的情况下，种群的增长曲线近似于字母“</w:t>
            </w:r>
            <w:r>
              <w:rPr>
                <w:szCs w:val="21"/>
              </w:rPr>
              <w:t>S”</w:t>
            </w:r>
            <w:r>
              <w:rPr>
                <w:szCs w:val="21"/>
              </w:rPr>
              <w:t>，我们把它称为“</w:t>
            </w:r>
            <w:r>
              <w:rPr>
                <w:szCs w:val="21"/>
              </w:rPr>
              <w:t>S”</w:t>
            </w:r>
            <w:r>
              <w:rPr>
                <w:szCs w:val="21"/>
              </w:rPr>
              <w:t>型曲线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著名的生态学家高斯做过一个实验：在</w:t>
            </w:r>
            <w:r>
              <w:rPr>
                <w:szCs w:val="21"/>
              </w:rPr>
              <w:t>0.5mL</w:t>
            </w:r>
            <w:r>
              <w:rPr>
                <w:szCs w:val="21"/>
              </w:rPr>
              <w:t>的培养液中放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只大草履虫，每隔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统计一次数量。经过反复实验，结果如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73450" cy="276288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时，种群的增长很快，但是在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时种群数量基本维持在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只的水平上。也就是说，</w:t>
            </w:r>
            <w:r>
              <w:rPr>
                <w:szCs w:val="21"/>
              </w:rPr>
              <w:t>0.5mL</w:t>
            </w:r>
            <w:r>
              <w:rPr>
                <w:szCs w:val="21"/>
              </w:rPr>
              <w:t>的培养液所能维持的大草履虫的最大种群数量是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只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们把在环境条件不受破坏的情况下，一定空间所能维持的最大种群数量，称为环境容纳量，又称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值。上一个实例中，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值是</w:t>
            </w:r>
            <w:r>
              <w:rPr>
                <w:szCs w:val="21"/>
              </w:rPr>
              <w:t>375</w:t>
            </w:r>
            <w:r>
              <w:rPr>
                <w:szCs w:val="21"/>
              </w:rPr>
              <w:t>只。比如，一个池塘在各种条件没有明显变化时，鲤鱼最多可以繁殖到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条，则其环境容纳量即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值为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那么，在实际情况中，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值是不是固定不变的呢？可能发生什么变化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果环境进一步恶化，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值下降；如果环境进一步改善，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值上升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基于这一认识，你认为应该如何保护濒危动植物资源？说说你的看法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：建立自然保护区，改善栖息环境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禁止非法猎杀濒危动物和采集濒危植物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减少污染；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避免人类活动的干扰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总之，目的是提高环境容纳量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家鼠是有害动物之一，你认为应该用什么方法才能有效地控制家鼠的数量？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学生：隐藏食物，避免暴露；堵塞洞穴，减少藏身之所；养猫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机械捕捉。总之，目的是降低环境容纳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种群数量的波动和下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可见，种群数量的变化受到了食物、空间、天敌、气候以及传染病等因素的影响。大多数的种群数量总是在波动之中的。鲸鱼的数量在二战时恢复到较高水平，但是战后捕鲸业恢复了，捕鲸船吨位不断上升，导致鲸的数量急剧下降，甚至濒临绝灭。图示日本捕鲸：日本在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开始，在南太平洋海域进行一次大规模的捕鲸行动，他们挂着“科学研究”的旗号，不顾国际捕鲸协会的反对，坚决开始了日本迄今以来规模最大的一次捕鲸行动，并且计划捕鲸上千头，其中包括列入濒危物种的座头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了解这些资料以后，你认为我们应该如何合理地利用资源？从“</w:t>
            </w:r>
            <w:r>
              <w:rPr>
                <w:szCs w:val="21"/>
              </w:rPr>
              <w:t>S”</w:t>
            </w:r>
            <w:r>
              <w:rPr>
                <w:szCs w:val="21"/>
              </w:rPr>
              <w:t>型曲线来看，你认为应该在曲线的什么区域上利用资源最好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K/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为什么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：增长速度最快，种群数量的恢复较快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果在</w:t>
            </w:r>
            <w:r>
              <w:rPr>
                <w:szCs w:val="21"/>
              </w:rPr>
              <w:t>K/2</w:t>
            </w:r>
            <w:r>
              <w:rPr>
                <w:szCs w:val="21"/>
              </w:rPr>
              <w:t>之上呢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：可以，这时增长率降低了，但是种群数量较大，所以可以首先捕获一定数量的资源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果在</w:t>
            </w:r>
            <w:r>
              <w:rPr>
                <w:szCs w:val="21"/>
              </w:rPr>
              <w:t>K/2</w:t>
            </w:r>
            <w:r>
              <w:rPr>
                <w:szCs w:val="21"/>
              </w:rPr>
              <w:t>之下呢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：不可以，增长率降低了，而且种群数量较小，很容易引起种群数量急剧减少，甚至濒临绝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总而言之，我们要坚持合理的利用资源，以实现资源的可持续利用，避免资源由于过度利用而枯竭，这对于生态环境和人类社会的发展具有非常重要的意义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板书：</w:t>
      </w:r>
      <w:r>
        <w:rPr>
          <w:rFonts w:cs="Calibri" w:eastAsia="Calibri"/>
          <w:szCs w:val="21"/>
        </w:rPr>
        <w:t xml:space="preserve">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二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种群数量的变化</w:t>
      </w:r>
    </w:p>
    <w:p>
      <w:pPr>
        <w:pStyle w:val="Normal"/>
        <w:rPr>
          <w:szCs w:val="21"/>
        </w:rPr>
      </w:pPr>
      <w:r>
        <w:rPr>
          <w:szCs w:val="21"/>
        </w:rPr>
        <w:t>构建数学模型的方法</w:t>
      </w:r>
    </w:p>
    <w:p>
      <w:pPr>
        <w:pStyle w:val="Normal"/>
        <w:rPr>
          <w:szCs w:val="21"/>
        </w:rPr>
      </w:pPr>
      <w:r>
        <w:rPr>
          <w:szCs w:val="21"/>
        </w:rPr>
        <w:t>观察：</w:t>
      </w:r>
      <w:r>
        <w:rPr>
          <w:szCs w:val="21"/>
        </w:rPr>
        <w:t>20min</w:t>
      </w:r>
      <w:r>
        <w:rPr>
          <w:szCs w:val="21"/>
        </w:rPr>
        <w:t>分裂一次，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rPr>
          <w:szCs w:val="21"/>
        </w:rPr>
      </w:pPr>
      <w:r>
        <w:rPr>
          <w:szCs w:val="21"/>
        </w:rPr>
        <w:t>假设：资源空间无限，增长不受影响</w:t>
      </w:r>
    </w:p>
    <w:p>
      <w:pPr>
        <w:pStyle w:val="Normal"/>
        <w:rPr>
          <w:szCs w:val="21"/>
        </w:rPr>
      </w:pPr>
      <w:r>
        <w:rPr>
          <w:szCs w:val="21"/>
        </w:rPr>
        <w:t>数学形式表达：第</w:t>
      </w:r>
      <w:r>
        <w:rPr>
          <w:szCs w:val="21"/>
        </w:rPr>
        <w:t>1</w:t>
      </w:r>
      <w:r>
        <w:rPr>
          <w:szCs w:val="21"/>
        </w:rPr>
        <w:t>次：</w:t>
      </w:r>
      <w:r>
        <w:rPr>
          <w:szCs w:val="21"/>
        </w:rPr>
        <w:t>2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次：</w:t>
      </w:r>
      <w:r>
        <w:rPr>
          <w:szCs w:val="21"/>
        </w:rPr>
        <w:t>4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次：</w:t>
      </w:r>
      <w:r>
        <w:rPr>
          <w:szCs w:val="21"/>
        </w:rPr>
        <w:t>8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ind w:firstLine="1470"/>
        <w:rPr/>
      </w:pPr>
      <w:r>
        <w:rPr>
          <w:szCs w:val="21"/>
        </w:rPr>
        <w:t>第</w:t>
      </w:r>
      <w:r>
        <w:rPr>
          <w:szCs w:val="21"/>
        </w:rPr>
        <w:t>n</w:t>
      </w:r>
      <w:r>
        <w:rPr>
          <w:szCs w:val="21"/>
        </w:rPr>
        <w:t>次：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N</w:t>
      </w:r>
      <w:r>
        <w:rPr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</w:p>
    <w:p>
      <w:pPr>
        <w:pStyle w:val="Normal"/>
        <w:rPr>
          <w:szCs w:val="21"/>
        </w:rPr>
      </w:pPr>
      <w:r>
        <w:rPr>
          <w:szCs w:val="21"/>
        </w:rPr>
        <w:t>检验修正</w:t>
      </w:r>
    </w:p>
    <w:p>
      <w:pPr>
        <w:pStyle w:val="Normal"/>
        <w:rPr/>
      </w:pPr>
      <w:r>
        <w:rPr>
          <w:szCs w:val="21"/>
        </w:rPr>
        <w:t>“</w:t>
      </w:r>
      <w:r>
        <w:rPr>
          <w:szCs w:val="21"/>
        </w:rPr>
        <w:t>J”</w:t>
      </w:r>
      <w:r>
        <w:rPr>
          <w:szCs w:val="21"/>
        </w:rPr>
        <w:t>型曲线的数学模型：</w:t>
      </w:r>
      <w:r>
        <w:rPr>
          <w:szCs w:val="21"/>
        </w:rPr>
        <w:t>t</w:t>
      </w:r>
      <w:r>
        <w:rPr>
          <w:szCs w:val="21"/>
        </w:rPr>
        <w:t>表示时间（年），</w:t>
      </w:r>
      <w:r>
        <w:rPr>
          <w:szCs w:val="21"/>
        </w:rPr>
        <w:t>N</w:t>
      </w:r>
      <w:r>
        <w:rPr>
          <w:szCs w:val="21"/>
          <w:vertAlign w:val="subscript"/>
        </w:rPr>
        <w:t>0</w:t>
      </w:r>
      <w:r>
        <w:rPr>
          <w:szCs w:val="21"/>
        </w:rPr>
        <w:t>表示起始数量，</w:t>
      </w:r>
    </w:p>
    <w:p>
      <w:pPr>
        <w:pStyle w:val="Normal"/>
        <w:ind w:firstLine="2310"/>
        <w:rPr/>
      </w:pPr>
      <w:r>
        <w:rPr>
          <w:szCs w:val="21"/>
        </w:rPr>
        <w:t>λ</w:t>
      </w:r>
      <w:r>
        <w:rPr>
          <w:szCs w:val="21"/>
        </w:rPr>
        <w:t>表示倍数，</w:t>
      </w:r>
      <w:r>
        <w:rPr>
          <w:szCs w:val="21"/>
        </w:rPr>
        <w:t>N</w:t>
      </w:r>
      <w:r>
        <w:rPr>
          <w:szCs w:val="21"/>
          <w:vertAlign w:val="subscript"/>
        </w:rPr>
        <w:t>t</w:t>
      </w:r>
      <w:r>
        <w:rPr>
          <w:szCs w:val="21"/>
        </w:rPr>
        <w:t>表示</w:t>
      </w:r>
      <w:r>
        <w:rPr>
          <w:szCs w:val="21"/>
        </w:rPr>
        <w:t>t</w:t>
      </w:r>
      <w:r>
        <w:rPr>
          <w:szCs w:val="21"/>
        </w:rPr>
        <w:t>年后的种群数量。</w:t>
      </w:r>
    </w:p>
    <w:p>
      <w:pPr>
        <w:pStyle w:val="Normal"/>
        <w:ind w:firstLine="2310"/>
        <w:rPr/>
      </w:pPr>
      <w:r>
        <w:rPr>
          <w:szCs w:val="21"/>
        </w:rPr>
        <w:t>则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N</w:t>
      </w:r>
      <w:r>
        <w:rPr>
          <w:szCs w:val="21"/>
          <w:vertAlign w:val="subscript"/>
        </w:rPr>
        <w:t>t</w:t>
      </w:r>
      <w:r>
        <w:rPr>
          <w:szCs w:val="21"/>
        </w:rPr>
        <w:t>＝</w:t>
      </w:r>
      <w:r>
        <w:rPr>
          <w:szCs w:val="21"/>
        </w:rPr>
        <w:t>N</w:t>
      </w:r>
      <w:r>
        <w:rPr>
          <w:szCs w:val="21"/>
          <w:vertAlign w:val="subscript"/>
        </w:rPr>
        <w:t>0</w:t>
      </w:r>
      <w:r>
        <w:rPr>
          <w:szCs w:val="21"/>
        </w:rPr>
        <w:t>×λ</w:t>
      </w:r>
      <w:r>
        <w:rPr>
          <w:szCs w:val="21"/>
          <w:vertAlign w:val="superscript"/>
        </w:rPr>
        <w:t>t</w:t>
      </w:r>
    </w:p>
    <w:p>
      <w:pPr>
        <w:pStyle w:val="Normal"/>
        <w:jc w:val="left"/>
        <w:rPr/>
      </w:pPr>
      <w:r>
        <w:rPr>
          <w:rFonts w:eastAsia="Calibri" w:cs="Calibri"/>
          <w:szCs w:val="21"/>
          <w:vertAlign w:val="superscript"/>
        </w:rPr>
        <w:t xml:space="preserve">                         </w:t>
      </w:r>
      <w:r>
        <w:rPr>
          <w:szCs w:val="21"/>
        </w:rPr>
        <w:t>条件：食物、空间充裕，气候适宜，没有天敌……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82825" cy="1788795"/>
                <wp:effectExtent l="0" t="0" r="0" b="0"/>
                <wp:docPr id="12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1788840"/>
                          <a:chOff x="0" y="0"/>
                          <a:chExt cx="2282760" cy="17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2760" cy="1788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4480" y="155520"/>
                              <a:ext cx="2520" cy="14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556280"/>
                              <a:ext cx="158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0"/>
                              <a:ext cx="6951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量/万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840" y="1557000"/>
                              <a:ext cx="5929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1557000"/>
                              <a:ext cx="149040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1   2   3   4   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4360"/>
                              <a:ext cx="394200" cy="11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6200" y="233640"/>
                            <a:ext cx="119196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652">
                                <a:moveTo>
                                  <a:pt x="0" y="2652"/>
                                </a:moveTo>
                                <a:cubicBezTo>
                                  <a:pt x="645" y="2652"/>
                                  <a:pt x="1290" y="2652"/>
                                  <a:pt x="1620" y="2496"/>
                                </a:cubicBezTo>
                                <a:cubicBezTo>
                                  <a:pt x="1950" y="2340"/>
                                  <a:pt x="1890" y="2132"/>
                                  <a:pt x="1980" y="1716"/>
                                </a:cubicBezTo>
                                <a:cubicBezTo>
                                  <a:pt x="2070" y="1300"/>
                                  <a:pt x="2115" y="65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79.75pt;height:140.85pt" coordorigin="0,1" coordsize="3595,2817">
                <v:group id="shape_0" style="position:absolute;left:0;top:1;width:3595;height:2817">
                  <v:line id="shape_0" from="322,246" to="325,2452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,2452" to="2811,24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8;top:1;width:1094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数量/万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61;top:2453;width:933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时间/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2;top:2453;width:2346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1   2   3   4   5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70;width:620;height:18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2160,2652" path="m0,2652c645,2652,1290,2652,1620,2496c1950,2340,1890,2132,1980,1716c2070,1300,2115,650,2160,0e" stroked="t" o:allowincell="f" style="position:absolute;left:309;top:369;width:1876;height:20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S”</w:t>
      </w:r>
      <w:r>
        <w:rPr>
          <w:szCs w:val="21"/>
        </w:rPr>
        <w:t>型曲线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条件：资源、空间有限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环境容纳量：环境不受破坏，一定空间，最大数量（</w:t>
      </w:r>
      <w:r>
        <w:rPr>
          <w:szCs w:val="21"/>
        </w:rPr>
        <w:t>K</w:t>
      </w:r>
      <w:r>
        <w:rPr>
          <w:szCs w:val="21"/>
        </w:rPr>
        <w:t>值）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</w:t>
      </w:r>
      <w:r>
        <w:rPr>
          <w:szCs w:val="21"/>
        </w:rPr>
        <w:t>环境恶化，</w:t>
      </w:r>
      <w:r>
        <w:rPr>
          <w:szCs w:val="21"/>
        </w:rPr>
        <w:t>K</w:t>
      </w:r>
      <w:r>
        <w:rPr>
          <w:szCs w:val="21"/>
        </w:rPr>
        <w:t>值降低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</w:t>
      </w:r>
      <w:r>
        <w:rPr>
          <w:szCs w:val="21"/>
        </w:rPr>
        <w:t>环境改善，</w:t>
      </w:r>
      <w:r>
        <w:rPr>
          <w:szCs w:val="21"/>
        </w:rPr>
        <w:t>K</w:t>
      </w:r>
      <w:r>
        <w:rPr>
          <w:szCs w:val="21"/>
        </w:rPr>
        <w:t>值升高。</w:t>
      </w:r>
    </w:p>
    <w:p>
      <w:pPr>
        <w:pStyle w:val="Normal"/>
        <w:rPr>
          <w:szCs w:val="21"/>
        </w:rPr>
      </w:pPr>
      <w:r>
        <w:rPr>
          <w:szCs w:val="21"/>
        </w:rPr>
        <w:t>种群数量的波动和下降的因素：食物、空间、天敌、传染病、气候</w:t>
      </w:r>
    </w:p>
    <w:p>
      <w:pPr>
        <w:pStyle w:val="Normal"/>
        <w:rPr>
          <w:szCs w:val="21"/>
        </w:rPr>
      </w:pPr>
      <w:r>
        <w:rPr>
          <w:szCs w:val="21"/>
        </w:rPr>
        <w:t>对资源的利用：</w:t>
      </w:r>
      <w:r>
        <w:rPr>
          <w:szCs w:val="21"/>
        </w:rPr>
        <w:t>K/2</w:t>
      </w:r>
      <w:r>
        <w:rPr>
          <w:szCs w:val="21"/>
        </w:rPr>
        <w:t>，增长率最大，有利于资源的再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82825" cy="1781810"/>
                <wp:effectExtent l="0" t="0" r="0" b="0"/>
                <wp:docPr id="13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1781640"/>
                          <a:chOff x="0" y="0"/>
                          <a:chExt cx="2282760" cy="17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2760" cy="178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4480" y="154800"/>
                              <a:ext cx="252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550160"/>
                              <a:ext cx="158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0"/>
                              <a:ext cx="6951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量/万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840" y="1551240"/>
                              <a:ext cx="592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1551240"/>
                              <a:ext cx="14904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1   2   3   4   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920"/>
                              <a:ext cx="394200" cy="116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8720" y="912960"/>
                            <a:ext cx="14904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300">
                                <a:moveTo>
                                  <a:pt x="0" y="1274"/>
                                </a:moveTo>
                                <a:cubicBezTo>
                                  <a:pt x="630" y="1287"/>
                                  <a:pt x="1260" y="1300"/>
                                  <a:pt x="1620" y="1118"/>
                                </a:cubicBezTo>
                                <a:cubicBezTo>
                                  <a:pt x="1980" y="936"/>
                                  <a:pt x="1980" y="364"/>
                                  <a:pt x="2160" y="182"/>
                                </a:cubicBezTo>
                                <a:cubicBezTo>
                                  <a:pt x="2340" y="0"/>
                                  <a:pt x="2610" y="52"/>
                                  <a:pt x="270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75pt;height:140.3pt" coordorigin="0,0" coordsize="3595,2806">
                <v:group id="shape_0" style="position:absolute;left:0;top:0;width:3595;height:2806">
                  <v:line id="shape_0" from="322,244" to="325,2443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,2441" to="2811,244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8;top:0;width:1094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数量/万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61;top:2443;width:933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时间/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2;top:2443;width:2346;height: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1   2   3   4   5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67;width:620;height:18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coordsize="2700,1300" path="m0,1274c630,1287,1260,1300,1620,1118c1980,936,1980,364,2160,182c2340,0,2610,52,2700,26e" stroked="t" o:allowincell="f" style="position:absolute;left:313;top:1438;width:2346;height:10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15">
    <w:name w:val="目录_"/>
    <w:qFormat/>
    <w:rPr>
      <w:sz w:val="19"/>
      <w:szCs w:val="19"/>
      <w:shd w:fill="FFFFFF" w:val="clear"/>
      <w:lang w:bidi="ar-SA"/>
    </w:rPr>
  </w:style>
  <w:style w:type="character" w:styleId="2">
    <w:name w:val="目录 (2)_"/>
    <w:qFormat/>
    <w:rPr>
      <w:sz w:val="18"/>
      <w:szCs w:val="18"/>
      <w:shd w:fill="FFFFFF" w:val="clear"/>
      <w:lang w:bidi="ar-SA"/>
    </w:rPr>
  </w:style>
  <w:style w:type="character" w:styleId="TimesNewRoman4">
    <w:name w:val="目录 + Times New Roman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RomanCharChar">
    <w:name w:val="Roman斜体 Char Char"/>
    <w:qFormat/>
    <w:rPr>
      <w:rFonts w:eastAsia="宋体;SimSun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sz w:val="50"/>
      <w:szCs w:val="50"/>
      <w:shd w:fill="FFFFFF" w:val="clear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8">
    <w:name w:val="金太阳正文"/>
    <w:basedOn w:val="Normal"/>
    <w:qFormat/>
    <w:pPr>
      <w:ind w:firstLine="200"/>
    </w:pPr>
    <w:rPr>
      <w:sz w:val="24"/>
    </w:rPr>
  </w:style>
  <w:style w:type="paragraph" w:styleId="Style19">
    <w:name w:val="金太阳标题"/>
    <w:basedOn w:val="Heading"/>
    <w:qFormat/>
    <w:pPr/>
    <w:rPr/>
  </w:style>
  <w:style w:type="paragraph" w:styleId="New">
    <w:name w:val="纯文本 New"/>
    <w:basedOn w:val="Normal"/>
    <w:qFormat/>
    <w:pPr/>
    <w:rPr>
      <w:rFonts w:cs="Courier New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纯文本 New New New New"/>
    <w:basedOn w:val="NewNewNewNewNewNewNewNewNewNewNewNewNewNewNewNewNew"/>
    <w:qFormat/>
    <w:pPr>
      <w:widowControl/>
      <w:jc w:val="left"/>
    </w:pPr>
    <w:rPr>
      <w:rFonts w:ascii="宋体;SimSun" w:hAnsi="宋体;SimSun" w:cs="Courier New"/>
      <w:kern w:val="0"/>
      <w:sz w:val="20"/>
      <w:szCs w:val="21"/>
      <w:lang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0">
    <w:name w:val="列表项目符号"/>
    <w:basedOn w:val="Normal"/>
    <w:qFormat/>
    <w:pPr>
      <w:spacing w:lineRule="atLeast" w:line="0"/>
      <w:ind w:firstLine="525"/>
    </w:pPr>
    <w:rPr>
      <w:rFonts w:ascii="Times New Roman" w:hAnsi="Times New Roman" w:cs="Times New Roman"/>
      <w:szCs w:val="24"/>
    </w:rPr>
  </w:style>
  <w:style w:type="paragraph" w:styleId="Style21">
    <w:name w:val="目录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1">
    <w:name w:val="目录 (2)"/>
    <w:basedOn w:val="Normal"/>
    <w:qFormat/>
    <w:pPr>
      <w:widowControl/>
      <w:shd w:fill="FFFFFF" w:val="clear"/>
      <w:spacing w:lineRule="atLeast" w:line="240" w:before="300" w:after="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7:00Z</dcterms:created>
  <dc:creator/>
  <dc:description/>
  <cp:keywords>北京全品优师科技有限公司·全品教学网</cp:keywords>
  <dc:language>en-US</dc:language>
  <cp:lastModifiedBy/>
  <dcterms:modified xsi:type="dcterms:W3CDTF">2016-07-20T00:57:00Z</dcterms:modified>
  <cp:revision>1</cp:revision>
  <dc:subject>北京全品优师科技有限公司·全品教学网</dc:subject>
  <dc:title>北京全品优师科技有限公司·全品教学网</dc:title>
</cp:coreProperties>
</file>